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7696835"/>
            <wp:effectExtent l="0" t="0" r="0" b="0"/>
            <wp:docPr id="1" name="715F8A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5F8A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2" name="9C84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C841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3" name="9A47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A4757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4" name="A0E275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E2752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5" name="EDEB8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EB8DE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6" name="E0F5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0F543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7" name="9717EB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717EB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8" name="349052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490524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9" name="747CDB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47CDB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10" name="B8B62D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8B62DC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11" name="506C3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06C31F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12" name="528EF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28EF5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7696835"/>
            <wp:effectExtent l="0" t="0" r="0" b="0"/>
            <wp:docPr id="13" name="59B02A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9B02AA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5:00Z</dcterms:created>
  <dc:creator>Денисов Юрий Леонтьевич</dc:creator>
  <dc:description/>
  <cp:keywords/>
  <dc:language>en-US</dc:language>
  <cp:lastModifiedBy>Денисов Юрий Леонтьевич</cp:lastModifiedBy>
  <dcterms:modified xsi:type="dcterms:W3CDTF">2018-03-29T09:39:00Z</dcterms:modified>
  <cp:revision>2</cp:revision>
  <dc:subject/>
  <dc:title>             </dc:title>
</cp:coreProperties>
</file>